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上海工商外国语职业学院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-20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学年校级学生组织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主要学生骨干换届竞选报名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;微软雅黑" w:cs="宋体"/>
          <w:b/>
          <w:b/>
          <w:bCs/>
          <w:color w:val="000000"/>
          <w:kern w:val="0"/>
          <w:sz w:val="2"/>
          <w:szCs w:val="22"/>
          <w:lang w:bidi="ar"/>
        </w:rPr>
      </w:pPr>
      <w:r>
        <w:rPr>
          <w:rFonts w:eastAsia="方正小标宋简体;微软雅黑" w:cs="宋体" w:ascii="宋体" w:hAnsi="宋体"/>
          <w:b/>
          <w:bCs/>
          <w:color w:val="000000"/>
          <w:kern w:val="0"/>
          <w:sz w:val="2"/>
          <w:szCs w:val="22"/>
          <w:lang w:bidi="ar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89"/>
        <w:gridCol w:w="1021"/>
        <w:gridCol w:w="425"/>
        <w:gridCol w:w="538"/>
        <w:gridCol w:w="992"/>
        <w:gridCol w:w="1021"/>
        <w:gridCol w:w="1729"/>
      </w:tblGrid>
      <w:tr>
        <w:trPr>
          <w:trHeight w:val="632" w:hRule="atLeast"/>
          <w:cantSplit w:val="true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</w:rPr>
              <w:t>名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性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sz w:val="28"/>
                <w:szCs w:val="32"/>
              </w:rPr>
              <w:t>别</w:t>
            </w:r>
          </w:p>
        </w:tc>
        <w:tc>
          <w:tcPr>
            <w:tcW w:w="9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民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sz w:val="28"/>
                <w:szCs w:val="32"/>
              </w:rPr>
              <w:t>族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7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政治面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出生年月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学院班级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现任职务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7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手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</w:rPr>
              <w:t>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微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;仿宋"/>
                <w:sz w:val="28"/>
                <w:szCs w:val="32"/>
              </w:rPr>
              <w:t>信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爱好特长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意向竞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sz w:val="28"/>
                <w:szCs w:val="32"/>
              </w:rPr>
              <w:t>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sz w:val="28"/>
                <w:szCs w:val="32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意向竞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  <w:t>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sz w:val="28"/>
                <w:szCs w:val="32"/>
              </w:rPr>
              <w:t>务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;仿宋"/>
                <w:sz w:val="28"/>
                <w:szCs w:val="32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高中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以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简历</w:t>
            </w:r>
          </w:p>
        </w:tc>
        <w:tc>
          <w:tcPr>
            <w:tcW w:w="7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荣誉</w:t>
            </w:r>
          </w:p>
        </w:tc>
        <w:tc>
          <w:tcPr>
            <w:tcW w:w="7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竞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原因</w:t>
            </w:r>
          </w:p>
        </w:tc>
        <w:tc>
          <w:tcPr>
            <w:tcW w:w="7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textAlignment w:val="center"/>
        <w:rPr/>
      </w:pPr>
      <w:r>
        <w:rPr>
          <w:rFonts w:eastAsia="仿宋_GB2312;仿宋"/>
          <w:b/>
          <w:sz w:val="28"/>
          <w:szCs w:val="32"/>
        </w:rPr>
        <w:t>注意事项：</w:t>
      </w:r>
      <w:r>
        <w:rPr>
          <w:rFonts w:eastAsia="仿宋_GB2312;仿宋"/>
          <w:sz w:val="28"/>
          <w:szCs w:val="32"/>
        </w:rPr>
        <w:t>本表复印有效，请用黑色水笔填写，确保字迹工整；确保联系方式正确有效。</w:t>
      </w:r>
    </w:p>
    <w:sectPr>
      <w:headerReference w:type="default" r:id="rId2"/>
      <w:footerReference w:type="default" r:id="rId3"/>
      <w:type w:val="nextPage"/>
      <w:pgSz w:w="11906" w:h="16838"/>
      <w:pgMar w:left="1797" w:right="181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Songti SC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Songti SC;宋体" w:hAnsi="Songti SC;宋体" w:eastAsia="Songti SC;宋体" w:cs="Songti SC;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Songti SC;宋体" w:cs="Songti SC;宋体" w:ascii="Songti SC;宋体" w:hAnsi="Songti SC;宋体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rFonts w:eastAsia="Songti SC;宋体" w:cs="Songti SC;宋体" w:ascii="Songti SC;宋体" w:hAnsi="Songti SC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rFonts w:eastAsia="Songti SC;宋体" w:cs="Songti SC;宋体" w:ascii="Songti SC;宋体" w:hAnsi="Songti SC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rFonts w:eastAsia="Songti SC;宋体" w:cs="Songti SC;宋体" w:ascii="Songti SC;宋体" w:hAnsi="Songti SC;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rFonts w:eastAsia="Songti SC;宋体" w:cs="Songti SC;宋体" w:ascii="Songti SC;宋体" w:hAnsi="Songti SC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Songti SC;宋体" w:hAnsi="Songti SC;宋体" w:eastAsia="Songti SC;宋体" w:cs="Songti SC;宋体"/>
                        <w:b/>
                        <w:b/>
                        <w:sz w:val="28"/>
                      </w:rPr>
                    </w:pPr>
                    <w:r>
                      <w:rPr>
                        <w:rFonts w:eastAsia="Songti SC;宋体" w:cs="Songti SC;宋体" w:ascii="Songti SC;宋体" w:hAnsi="Songti SC;宋体"/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rFonts w:eastAsia="Songti SC;宋体" w:cs="Songti SC;宋体" w:ascii="Songti SC;宋体" w:hAnsi="Songti SC;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rFonts w:eastAsia="Songti SC;宋体" w:cs="Songti SC;宋体" w:ascii="Songti SC;宋体" w:hAnsi="Songti SC;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rFonts w:eastAsia="Songti SC;宋体" w:cs="Songti SC;宋体" w:ascii="Songti SC;宋体" w:hAnsi="Songti SC;宋体"/>
                      </w:rPr>
                      <w:t>2</w:t>
                    </w:r>
                    <w:r>
                      <w:rPr>
                        <w:sz w:val="28"/>
                        <w:b/>
                        <w:rFonts w:eastAsia="Songti SC;宋体" w:cs="Songti SC;宋体" w:ascii="Songti SC;宋体" w:hAnsi="Songti SC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3:13:00Z</dcterms:created>
  <dc:creator>ChinaMimiMina</dc:creator>
  <dc:description/>
  <dc:language>en-US</dc:language>
  <cp:lastModifiedBy>ʚ杨燕玲ɞ</cp:lastModifiedBy>
  <cp:lastPrinted>2020-09-02T09:20:00Z</cp:lastPrinted>
  <dcterms:modified xsi:type="dcterms:W3CDTF">2020-09-03T00:47:14Z</dcterms:modified>
  <cp:revision>76</cp:revision>
  <dc:subject/>
  <dc:title>关于在全院范围内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